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184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ur Nam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184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184" w:hanging="0"/>
        <w:rPr/>
      </w:pPr>
      <w:r>
        <w:rPr>
          <w:rFonts w:cs="Calibri" w:ascii="Calibri" w:hAnsi="Calibri"/>
          <w:szCs w:val="28"/>
        </w:rPr>
        <w:t xml:space="preserve">Complete the table using the following steps.  Be sure to include a title and a specified time period.  When you are finished, submit you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184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nalysis  to the Module 1: Performing an Analysis drop bo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184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-5184" w:hanging="360"/>
        <w:rPr/>
      </w:pPr>
      <w:r>
        <w:rPr>
          <w:rFonts w:cs="Calibri" w:ascii="Calibri" w:hAnsi="Calibri"/>
          <w:szCs w:val="28"/>
        </w:rPr>
        <w:t xml:space="preserve">Depict the ideal state or model (given the specified period of time), and justify as needed. (Note, step 1 is in the third column of </w:t>
        <w:br/>
        <w:t>the table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-5184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or each component of the ideal state, portray the actual state, using examples where applicab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-5184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mponent by component, describe the gaps between the ideal and actual sta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-5184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For each gap, determine how or if the gap can be closed – dollarize if possib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-51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Cs w:val="28"/>
        </w:rPr>
        <w:t xml:space="preserve">Assess whether the overall actual state can be transformed to the ideal, whether a new actual state should be sought, or whethe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5184" w:hanging="0"/>
        <w:rPr/>
      </w:pPr>
      <w:r>
        <w:rPr>
          <w:rFonts w:cs="Calibri" w:ascii="Calibri" w:hAnsi="Calibri"/>
          <w:szCs w:val="28"/>
        </w:rPr>
        <w:t>a 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Calibri" w:hAnsi="Calibri"/>
          <w:szCs w:val="28"/>
        </w:rPr>
        <w:t>ideal state is needed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tle:</w:t>
      </w:r>
    </w:p>
    <w:p>
      <w:pPr>
        <w:pStyle w:val="Normal"/>
        <w:rPr>
          <w:b/>
          <w:b/>
        </w:rPr>
      </w:pPr>
      <w:r>
        <w:rPr>
          <w:b/>
        </w:rPr>
        <w:t>Specified Time Perio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2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y Actual St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s 3 &amp; 4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Gaps and How to Clo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1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ict Ideal Stat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5:</w:t>
      </w:r>
    </w:p>
    <w:p>
      <w:pPr>
        <w:pStyle w:val="Normal"/>
        <w:rPr/>
      </w:pPr>
      <w:r>
        <w:rPr>
          <w:b/>
        </w:rPr>
        <w:t>Overall, assess whether the actual state can be transformed into the ideal, whether a new actual state should be sought or whether a new ideal state is needed. Write your answer below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diumGrid2Char">
    <w:name w:val="Medium Grid 2 Char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0:00Z</dcterms:created>
  <dc:creator>Lynne Johnson</dc:creator>
  <dc:description/>
  <dc:language>en-US</dc:language>
  <cp:lastModifiedBy>Denny Connolly</cp:lastModifiedBy>
  <cp:lastPrinted>2010-07-20T16:36:00Z</cp:lastPrinted>
  <dcterms:modified xsi:type="dcterms:W3CDTF">2014-04-23T15:20:00Z</dcterms:modified>
  <cp:revision>2</cp:revision>
  <dc:subject/>
  <dc:title/>
</cp:coreProperties>
</file>