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w:t>
      </w:r>
    </w:p>
    <w:p>
      <w:pPr>
        <w:pStyle w:val="Normal"/>
        <w:rPr/>
      </w:pPr>
      <w:r>
        <w:rPr/>
      </w:r>
    </w:p>
    <w:p>
      <w:pPr>
        <w:pStyle w:val="Normal"/>
        <w:rPr/>
      </w:pPr>
      <w:r>
        <w:rPr/>
        <w:t>Demonstration 3b – Recording of Problems from Chapter 3</w:t>
      </w:r>
    </w:p>
    <w:p>
      <w:pPr>
        <w:pStyle w:val="Normal"/>
        <w:rPr/>
      </w:pPr>
      <w:r>
        <w:rPr/>
      </w:r>
    </w:p>
    <w:p>
      <w:pPr>
        <w:pStyle w:val="Normal"/>
        <w:rPr/>
      </w:pPr>
      <w:r>
        <w:rPr/>
        <w:t>Ok, so let’s now remove the calculations of the mean and instead, see how we determine what the median of this set of scores is.  Now, finding the median of a set of scores, it’s always a good idea to first order the scores going from the smallest score to the largest score. So, if we do that for the scores we have here, we get 2 being the smallest value, then 5, another 5, then there’s a 6, then there’s an 8, then there’s a 9, then three 11s, and then we have a 14. Ok, so not they are ranked so that the lowest score is on the left and the highest score is on the right.  Now what we need to do is figure out what the exact middle point of these scores is. In this case, we have 10 values, so an even number of scores. Now because of that, there is no value for which half of the rest of values is lower and half is higher. That’s only because we have an odd number of values. For even number of values, what we do instead is take the average of the 2 values that are in the middle.</w:t>
      </w:r>
    </w:p>
    <w:p>
      <w:pPr>
        <w:pStyle w:val="Normal"/>
        <w:rPr/>
      </w:pPr>
      <w:r>
        <w:rPr/>
      </w:r>
    </w:p>
    <w:p>
      <w:pPr>
        <w:pStyle w:val="Normal"/>
        <w:rPr/>
      </w:pPr>
      <w:r>
        <w:rPr/>
        <w:t>So, if we look at the values 8 and 9 here, you see that those 2 have four values to the left of them and four values to the right. So that’s the middle point. The middle point, in fact, lies right between 8 and 9. So to find the median, what we do is just take the average out of 8 and 9. So just 8 plus 9 divided by 2. So the original median for this data set is 8.5.</w:t>
      </w:r>
    </w:p>
    <w:p>
      <w:pPr>
        <w:pStyle w:val="Normal"/>
        <w:rPr/>
      </w:pPr>
      <w:r>
        <w:rPr/>
      </w:r>
    </w:p>
    <w:p>
      <w:pPr>
        <w:pStyle w:val="Normal"/>
        <w:rPr/>
      </w:pPr>
      <w:r>
        <w:rPr/>
        <w:t>Now let’s see what happens when we actually add a score to this data set. Let’s assume that the score that we add is a data that is the largest in the data set, so we had a value of 16. That means that in the rank order of scores, we add 16 to the right most end and not to find a new median we use a different way of finding it because we have an odd number of scores which means that there’s one value in the data set for which there’s the same number of values that are lower and higher than that value. So, if we take the value 9 here, we see that there are 5 values that are lower and there are 5 values that are higher. So in other words, 9 is the exact mid-point of this data set. So that’s our median. That’s the end of this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9:00Z</dcterms:created>
  <dc:creator>Robert Snyder</dc:creator>
  <dc:description/>
  <dc:language>en-US</dc:language>
  <cp:lastModifiedBy>Robert Snyder</cp:lastModifiedBy>
  <dcterms:modified xsi:type="dcterms:W3CDTF">2009-04-22T20:07:00Z</dcterms:modified>
  <cp:revision>1</cp:revision>
  <dc:subject/>
  <dc:title>Lesson 2</dc:title>
</cp:coreProperties>
</file>